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ARENT CONNECTIVITY OF HUMAN SYSTEM OF SYSTEM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IN </w:t>
            </w:r>
            <w:r>
              <w:rPr>
                <w:b/>
                <w:bCs/>
              </w:rPr>
              <w:t>CONTEXTUAL PATTERN R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 greatest sustainable value an organisational</w:t>
            </w:r>
            <w:r>
              <w:rPr/>
              <w:t xml:space="preserve"> culture can bring is ensuring that two goals that might conflict never do around here. Counter-example : NASA culture failed to systemise win-wins of just 3 goals: cost, schedule, safe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novative value is systemised</w:t>
            </w:r>
            <w:r>
              <w:rPr/>
              <w:t xml:space="preserve"> by an organisation that sees how to connect 2 goals as win-wins which historically had always been thought of as conflicts. ( example : BP systemised a specific Kyoto goal; instead of costing billions as predicted by American accountants, it came free with aligned learning missions of hundreds of tea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llaborate over responsibility, compete over benefit</w:t>
            </w:r>
            <w:r>
              <w:rPr/>
              <w:t>.Today’s greatest human risks/responsibilities/sustainabilities are spinning too viciously for any one organisation to turn 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nsparency Catch22</w:t>
            </w:r>
            <w:r>
              <w:rPr/>
              <w:t>. Neither accounting governance of organisations nor policy governance of economists are sufficient to sustain human learning systems.  By failing to focus knowledge on specific win-win connectivities, these ‘separation-variable mathematics’ compound conflicts over time. A new win-win-win maths exists (variously called intangibles/ policy capitals/ transparency) but it would need to be introduced as shared governance of every system led with as much human attention as today’s ‘numbers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Top 3 Do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12 year-old curriculum of human relationship system conne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Mother of all ‘Baldriges’: stimulating collaborative benchmarking &amp; progressively tax organisations that do not introduce Transparency gover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a master list of reconciliation goals: animate public conversations of priorities – recognising that some of the reconciliation goals conflict unless you evolve them in a natural orde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OT advantages of introducing win-win transparency governance ; use to train every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greatest responsibility goal linked to worldwide knowledge in your industry’s context; make this a collaborative platform to turn this 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now that this will potentially turn every pre-networked age process inside out. eg If you have a billion dollar ad budget for brands, make a 3-year plan to promote responsibility-making not just image-making – eg www.beyond-branding.com </w:t>
            </w:r>
          </w:p>
        </w:tc>
      </w:tr>
    </w:tbl>
    <w:p>
      <w:pPr>
        <w:pStyle w:val="Normal"/>
        <w:jc w:val="center"/>
        <w:rPr/>
      </w:pPr>
      <w:r>
        <w:rPr/>
        <w:t xml:space="preserve">Further details – contact Chris Macrae, </w:t>
      </w:r>
      <w:hyperlink r:id="rId2">
        <w:r>
          <w:rPr>
            <w:rStyle w:val="InternetLink"/>
          </w:rPr>
          <w:t>wcbn007@easynet.co.uk</w:t>
        </w:r>
      </w:hyperlink>
      <w:r>
        <w:rPr/>
        <w:t xml:space="preserve"> , Transparency Mapping Communities </w:t>
      </w:r>
      <w:hyperlink r:id="rId3">
        <w:r>
          <w:rPr>
            <w:rStyle w:val="InternetLink"/>
          </w:rPr>
          <w:t>www.valuetrue.com</w:t>
        </w:r>
      </w:hyperlink>
    </w:p>
    <w:sectPr>
      <w:type w:val="nextPage"/>
      <w:pgSz w:orient="landscape" w:w="16838" w:h="11906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bn007@easynet.co.uk" TargetMode="External"/><Relationship Id="rId3" Type="http://schemas.openxmlformats.org/officeDocument/2006/relationships/hyperlink" Target="http://www.valuetr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48:00Z</dcterms:created>
  <dc:creator>chris</dc:creator>
  <dc:description/>
  <dc:language>en-US</dc:language>
  <cp:lastModifiedBy>chris</cp:lastModifiedBy>
  <cp:lastPrinted>2003-09-15T08:19:00Z</cp:lastPrinted>
  <dcterms:modified xsi:type="dcterms:W3CDTF">2003-09-15T07:21:00Z</dcterms:modified>
  <cp:revision>2</cp:revision>
  <dc:subject/>
  <dc:title>TRANSPARENT CONNECTIVITY OF HUMAN SYSTEM OF SYSTEMS</dc:title>
</cp:coreProperties>
</file>